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 chiamo Cesare, sono un infermiere e faccio parte del gruppo “Sanità del “Progetto Lazzaro”. Stimolati da don Gianni ad essere disponibili in un azione di volontariato, abbiamo formato un equipe per metterci a disposizione del centro da lui stesso creato. Usando il nostro tempo libero  a favore di esso, ci siamo resi conto che non è mai abbastanza per cui siamo in continua ricerca di altri volontari che hanno da offrire un po’ del loro tempo. Vi assicuro che è gratificante per chi sposa la causa del bisogno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diamo carità, ma con la consapevolezza che la vita ci riserva delle brutte sorprese, cerchiamo nella concretezza di alleviare le sofferenze altrui. A volte basta un piccolo gesto perché la sofferenza possa essere sopportabile. Uno dei tanti che mi è rimasto più impresso è quello del Sommo Pontefice  Giovanni Paolo II,allargando le braccia e rivolgendosi alla popolazione tutta, esordì con la frase estrapolata dal vangelo Matteo 4.19 “Venite a me tra le braccia di Gesù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ostra azione volontaria nasce per fornire un punto di riferimento a ciascun bisognoso. Il nostro volontariato si basa sulla carità e l’amore verso il prossimo. Il servizio consiste nell’ ascolto dei problemi, nella formulazione della soluzione di essi, e nell’assistenza sanitaria che non è facile da trovare quotidianamente. I destinatari sono i componenti stessi della comunità, nonché i bisognosi di cura, gli emarginati i senza tetto,i viandanti e in generale tutti coloro che non hanno punti di riferimento a cui rivolgersi. Ovviamente, ci riserviamo di valutare i problemi insieme ad essi e\o  familiari prima di rivolgerci a degli specialisti per la risoluzione di essi. Il tutto avviene mantenendo l’anonimato e la segretezza riguardo la patologia, avvalendoci del segreto professionale e la discrezione per la tutela degli stessi individui. Oggi sono qui oltre che per testimoniare la nostra esperienza, anche per chiedere a chiunque voglia, di mettere a disposizione un po’ del proprio tempo per aiutarci in questo servizio, garantendovi fin da ora una grande ricompensa non certo ecomica ma sicuramente morale e spiritual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17:00Z</dcterms:created>
  <dc:creator>Sacrestia-sfg</dc:creator>
  <dc:description/>
  <cp:keywords/>
  <dc:language>en-US</dc:language>
  <cp:lastModifiedBy>Sacrestia-sfg</cp:lastModifiedBy>
  <dcterms:modified xsi:type="dcterms:W3CDTF">2010-03-22T17:14:00Z</dcterms:modified>
  <cp:revision>2</cp:revision>
  <dc:subject/>
  <dc:title>Mi chiamo Cesare, sono un infermiere e faccio parte del gruppo “Sanità del “Progetto Lazzaro”</dc:title>
</cp:coreProperties>
</file>