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spacing w:lineRule="auto" w:line="360"/>
        <w:ind w:left="1260" w:right="818" w:hanging="0"/>
        <w:jc w:val="both"/>
        <w:rPr/>
      </w:pPr>
      <w:r>
        <w:rPr/>
        <w:t>Il Centro d’Ascolto-Progetto Lazzaro nasce nel 2008 per aiutare le persone in difficoltà, che si rivolgono alla parrocchia, senza distinzione di razza, sesso o credo religioso. Cibo, lavoro, casa, salute, diritti negati sono le richieste ricorrenti che necessitano di risposte a volte immediate. Il centro diviene così “una porta aperta al territorio” che si caratterizza principalmente per accoglienza,disponibilità all’ascolto, prima risposta per i bisogni più urgenti. Possiamo dire che compito fondamentale di noi volontari è un attento ascolto dei problemi esposti per cogliere davvero quello che si nasconde dietro le richieste d’aiuto. L’ascolto è, perciò, il primo servizio che si deve al prossimo. E’ il cuore della relazione d’aiuto, dove chi ascolta e chi è ascoltato vengono coinvolti, con ruoli diversi, in un percorso d’aiuto specifico, sostenibile e rispettoso delle potenzialità e della dignità di ciascuno. Ma sono sempre necessarie una grande delicatezza e misura poiché chi ci è di fronte, spesso, ha fatto un grande sforzo nel raccontare le proprie difficoltà, e ha diritto a veder tutelata la sua unicità. Siamo convinti che la vera risorsa sulla quale investire è la persona stessa, che deve essere aiutata a recuperare fiducia in se stessa e nelle sue competenze, fino a riacquistare la capacità di camminare con le proprie gambe in piena autonomia. Divengono fondamentali,allora, l’orientamento e l’accompagnamento; il primo implica la ricerca dei servizi, pubblici e/o parrocchiali, più adatti alle necessità espresse, attivando tutte le risorse possibili. Accompagnamento vuol dire rimanere accanto alla persona nel suo relazionarsi con i servizi presenti sul territorio, sostenendola  e  incoraggiandola.</w:t>
      </w:r>
    </w:p>
    <w:p>
      <w:pPr>
        <w:pStyle w:val="Normal"/>
        <w:spacing w:lineRule="auto" w:line="360"/>
        <w:ind w:left="1260" w:right="1358" w:hanging="0"/>
        <w:jc w:val="both"/>
        <w:rPr/>
      </w:pPr>
      <w:r>
        <w:rPr/>
        <w:t xml:space="preserve">Il Centro d’ascolto, sito in via Roma 5, è aperto tre giorni alla settimana.  </w:t>
      </w:r>
    </w:p>
    <w:p>
      <w:pPr>
        <w:pStyle w:val="Normal"/>
        <w:spacing w:lineRule="auto" w:line="360"/>
        <w:ind w:left="1260" w:right="1358" w:hanging="0"/>
        <w:jc w:val="both"/>
        <w:rPr/>
      </w:pPr>
      <w:r>
        <w:rPr/>
        <w:t>Il martedì e il sabato dalle 10:00 alle 12:00</w:t>
      </w:r>
    </w:p>
    <w:p>
      <w:pPr>
        <w:pStyle w:val="Normal"/>
        <w:spacing w:lineRule="auto" w:line="360"/>
        <w:ind w:left="1260" w:right="1358" w:hanging="0"/>
        <w:jc w:val="both"/>
        <w:rPr/>
      </w:pPr>
      <w:r>
        <w:rPr/>
        <w:t>Il mercoledì dalle 16:00 alle 18:00</w:t>
      </w:r>
    </w:p>
    <w:p>
      <w:pPr>
        <w:pStyle w:val="Normal"/>
        <w:spacing w:lineRule="auto" w:line="360"/>
        <w:ind w:left="1260" w:right="818" w:hanging="0"/>
        <w:jc w:val="both"/>
        <w:rPr/>
      </w:pPr>
      <w:r>
        <w:rPr/>
        <w:t>Il Centro d’Ascolto non ambisce a sostituirsi agli uffici competenti, non ne abbiamo sufficiente forza e mezzi (anche economici); ma vorremmo diventare  uno spazio sempre più concreto di aggregazione per le persone in difficoltà e per gli emarginati, facendoci interpreti delle loro istanze presso la comunità civile e gli organi competenti. Per farlo abbiamo bisogno di sempre nuove forze che contribuiscano a dare risposte sempre più adeguate ai gravi problemi che toccano i nostri fratelli. Siete perciò i benvenuti. Il 2010 è l’</w:t>
      </w:r>
      <w:r>
        <w:rPr>
          <w:b/>
          <w:i/>
        </w:rPr>
        <w:t>”Anno Europeo della Lotta alla Povertà e all’Esclusione Sociale”</w:t>
      </w:r>
      <w:r>
        <w:rPr/>
        <w:t xml:space="preserve"> non dimentichiamolo, impegnandoci per fare in modo che, come scrisse Giovanni Paolo II, “ i poveri si sentano in ogni comunità cristiana come a casa loro” e nella società con pieno diritto e cittadinanza.</w:t>
      </w:r>
    </w:p>
    <w:p>
      <w:pPr>
        <w:pStyle w:val="Normal"/>
        <w:ind w:right="81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5:00Z</dcterms:created>
  <dc:creator>--</dc:creator>
  <dc:description/>
  <cp:keywords/>
  <dc:language>en-US</dc:language>
  <cp:lastModifiedBy>--</cp:lastModifiedBy>
  <dcterms:modified xsi:type="dcterms:W3CDTF">2010-03-20T16:37:00Z</dcterms:modified>
  <cp:revision>44</cp:revision>
  <dc:subject/>
  <dc:title/>
</cp:coreProperties>
</file>