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szCs w:val="20"/>
        </w:rPr>
      </w:pPr>
      <w:r>
        <w:rPr>
          <w:rFonts w:cs="Verdana" w:ascii="Verdana" w:hAnsi="Verdana"/>
          <w:b/>
          <w:smallCaps/>
          <w:sz w:val="20"/>
          <w:szCs w:val="20"/>
        </w:rPr>
        <w:t>Omelia del 27 marzo</w:t>
      </w:r>
    </w:p>
    <w:p>
      <w:pPr>
        <w:pStyle w:val="Normal"/>
        <w:rPr/>
      </w:pPr>
      <w:r>
        <w:rPr>
          <w:rFonts w:cs="Verdana" w:ascii="Verdana" w:hAnsi="Verdana"/>
          <w:b/>
          <w:sz w:val="20"/>
          <w:szCs w:val="20"/>
        </w:rPr>
        <w:t>Es. 17,3-7: Sal 94; R 5,1-2.5-8; Gv 4,5-4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iamo giunti alla terza domenica di Quaresima. Dopo aver incontrato Gesù, prima nel deserto a combattere contro il diavolo e le sue tentazioni, e dopo averne contemplato il volto trasfigurato nell’amore del Padre, ecco che comincia oggi un piccolo percorso che ci conduce alla celebrazione della Santa Pasqua. Ascolteremo, infatti, in queste tre domeniche tre brani tratti dal vangelo di San Giovanni, con tre protagonisti diversi. Il brano di oggi ha come protagonista una donna di Samaria, che è una piccola regione  a nord della Giudea, più o meno al centro dell’attuale stato d’Israele. Domenica prossima incontreremo invece presso la città di Gerico un cieco nato, tra due domeniche incontreremo, presso la città di Gerusalemme, a pochi passi da quella città storica, un uomo morto, Lazzaro.</w:t>
      </w:r>
    </w:p>
    <w:p>
      <w:pPr>
        <w:pStyle w:val="Normal"/>
        <w:rPr>
          <w:rFonts w:ascii="Verdana" w:hAnsi="Verdana" w:cs="Verdana"/>
          <w:sz w:val="20"/>
          <w:szCs w:val="20"/>
        </w:rPr>
      </w:pPr>
      <w:r>
        <w:rPr>
          <w:rFonts w:cs="Verdana" w:ascii="Verdana" w:hAnsi="Verdana"/>
          <w:sz w:val="20"/>
          <w:szCs w:val="20"/>
        </w:rPr>
        <w:t>Allora, perché la chiesa ci propone l’incontro con questi tre protagonisti, qual è lo scopo? Ognuno di questi, infatti, con la sua storia personale ci sottolinea una dinamica che ci prepara a celebrare la Pasqua.</w:t>
      </w:r>
    </w:p>
    <w:p>
      <w:pPr>
        <w:pStyle w:val="Normal"/>
        <w:rPr>
          <w:rFonts w:ascii="Verdana" w:hAnsi="Verdana" w:cs="Verdana"/>
          <w:sz w:val="20"/>
          <w:szCs w:val="20"/>
        </w:rPr>
      </w:pPr>
      <w:r>
        <w:rPr>
          <w:rFonts w:cs="Verdana" w:ascii="Verdana" w:hAnsi="Verdana"/>
          <w:sz w:val="20"/>
          <w:szCs w:val="20"/>
        </w:rPr>
        <w:t>La donna di Samaria ci fa incontrare la potenza dell’acqua che, accolta nel cuore, diventa fonte che zampilla per la vita eterna.</w:t>
      </w:r>
    </w:p>
    <w:p>
      <w:pPr>
        <w:pStyle w:val="Normal"/>
        <w:rPr>
          <w:rFonts w:ascii="Verdana" w:hAnsi="Verdana" w:cs="Verdana"/>
          <w:sz w:val="20"/>
          <w:szCs w:val="20"/>
        </w:rPr>
      </w:pPr>
      <w:r>
        <w:rPr>
          <w:rFonts w:cs="Verdana" w:ascii="Verdana" w:hAnsi="Verdana"/>
          <w:sz w:val="20"/>
          <w:szCs w:val="20"/>
        </w:rPr>
        <w:t>Il cieco nato ci fa cogliere la bellezza della luce che dona colore a tutto ciò che ci circond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zzaro ci fa scoprire la potenza della vita eterna che viene ad abitare nell’uomo che è morto, che gli fa aprire gli occhi e cammina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nque, acqua, luce, vita eterna, sono questi i tre segni che noi utilizziamo nel Battesimo.  L’acqua con cui il bambino è purificato, la luce che è il segno della fede che è consegnata al bambino e alla sua famiglia, la vita eterna che il dono che si riceve proprio perché si è innestati in Dio. Dunque queste tre domeniche  che ci  preparano alla Pasqua ci aiutano e a riscoprire il nostro battesimo per portare frutti nella nostra vi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questa domenica Gesù incontra una donna di Samaria. Un incontro bellissimo, provocato da Gesù, perché Gesù è colui che, rompendo la consuetudine del tempo, parla a una donna di Samaria, peccatrice. Gesù è un rabbino, un maestro, i maestri non parlano, sono interrogati, i discepoli vanno presso i maestri e li interrogano. Gesù invece si propone, si offre, si esprime per primo e per di più a una donna. All’epoca di Gesù la distinzione tra un uomo e una donna era netta, una donna non era soggetto o oggetto di dialogo con un uomo, c’erano luoghi e tempi specifici in cui questo dialogo poteva realizzarsi. Gesù rompe questa consuetudine e parla con una donna. Questo è testimoniato anche dai discepoli che nel vangelo si meravigliano che Gesù parli con una donna e per di più di Samaria. I Samaritani erano lontani dai Giudei, i Giudei consideravano i samaritani una razza impura perché avevano celebrato matrimoni misti con persone provenienti da altre fedi, i giudei non parlavano con i samaritani, Gesù invece non tiene conto di questa tradizione ed è la stessa donna a certificarlo nel vangelo nel momento in cui rivolgendosi a Gesù, dice: «Come mai tu che sei giudeo parli con me che sono una samaritana?» Gesù parla con questa donna  che ha già avuto cinque mariti, cioè ha fatto cinque convivenze stabili nella sua vita e ora sta approcciando un nuovo rapporto con un sesto uom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cosa spinge Gesù a superare tutte queste barriere in maniera sistematic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esiderio di offrire a quella donna la vita eterna.</w:t>
      </w:r>
    </w:p>
    <w:p>
      <w:pPr>
        <w:pStyle w:val="Normal"/>
        <w:rPr>
          <w:rFonts w:ascii="Verdana" w:hAnsi="Verdana" w:cs="Verdana"/>
          <w:sz w:val="20"/>
          <w:szCs w:val="20"/>
        </w:rPr>
      </w:pPr>
      <w:r>
        <w:rPr>
          <w:rFonts w:cs="Verdana" w:ascii="Verdana" w:hAnsi="Verdana"/>
          <w:sz w:val="20"/>
          <w:szCs w:val="20"/>
        </w:rPr>
        <w:t>Quella donna ogni giorno doveva affannarsi con la sua brocca, più volte nello stesso giorno, per andare al pozzo a prendere acqua, tornando a casa quell’acqua finiva e il viaggio ricominciava. Ancora oggi in molte parti del mondo le donne trascorrono la maggior parte della loro vita andando e tornando dalle fonti. Questa donna ha bisogno di una risposta fondamentale nella sua vita, a lei che ha cercato l’amore in tanti uomini diversi e non l’ha trovato, a lei che non si sente amata da nessuno, Gesù consegna una verità profonda, quella che Dio pensa a lei. Quando questa donna  chiede dov’è la presenza di Dio, Gesù le dice che Dio le vuole bene, è così forte l’annuncio che la donna ne resta sconvolta, lascia la brocca che era il motivo per cui era andata alla fonte, ritorna al villaggio, bussa a tutte le case e dice di aver incontrato il Messia, che è una parola ebraica  che tradotta in greco si dice Cristo, che tradotta in italiano si dice Unto, cioè scelto da Dio. La donna si chiede: «Avessi incontrato il Salvatore del mondo?» Perché per la prima volta sente di aver incontrato nella sua vita un uomo che non l’ha giudicata, ma l’ha amata e le ha dato una prospettiva di vita eterna. Quest’amore è così grande dentro di lei che non riesce a tenerlo per sé, coinvolge tutti gli abitanti del paese e dice loro di andare da Gesù, tutti si recano da Gesù e gli chiedono di restare. Gesù rimane ancora per due giorni e alla fine dei due giorni la gente crede perché veramente Gesù è capace di parlare un linguaggio nuovo che parla al cuoredell’uomo.</w:t>
      </w:r>
    </w:p>
    <w:p>
      <w:pPr>
        <w:pStyle w:val="Normal"/>
        <w:rPr>
          <w:rFonts w:ascii="Verdana" w:hAnsi="Verdana" w:cs="Verdana"/>
          <w:sz w:val="20"/>
          <w:szCs w:val="20"/>
        </w:rPr>
      </w:pPr>
      <w:r>
        <w:rPr>
          <w:rFonts w:eastAsia="Verdana" w:cs="Verdana" w:ascii="Verdana" w:hAnsi="Verdana"/>
          <w:sz w:val="20"/>
          <w:szCs w:val="20"/>
        </w:rPr>
        <w:t xml:space="preserve"> </w:t>
      </w:r>
      <w:r>
        <w:rPr>
          <w:rFonts w:cs="Calibri" w:ascii="Verdana" w:hAnsi="Verdana"/>
          <w:sz w:val="20"/>
          <w:szCs w:val="20"/>
        </w:rPr>
        <w:t>È</w:t>
      </w:r>
      <w:r>
        <w:rPr>
          <w:rFonts w:cs="Verdana" w:ascii="Verdana" w:hAnsi="Verdana"/>
          <w:sz w:val="20"/>
          <w:szCs w:val="20"/>
        </w:rPr>
        <w:t xml:space="preserve"> chiaro che questo dovrebbe accadere in noi perché la donna di Samaria dovremmo essere noi, noi dovremmo andare incontro a Gesù ed essere annunciatori di questa parola al mondo intero, noi dovremmo lasciarci coinvolgere dalla sua presenza. </w:t>
      </w:r>
    </w:p>
    <w:p>
      <w:pPr>
        <w:pStyle w:val="Normal"/>
        <w:widowControl/>
        <w:bidi w:val="0"/>
        <w:spacing w:lineRule="auto" w:line="276" w:before="0" w:after="200"/>
        <w:rPr/>
      </w:pPr>
      <w:r>
        <w:rPr>
          <w:rFonts w:cs="Calibri" w:ascii="Verdana" w:hAnsi="Verdana"/>
          <w:sz w:val="20"/>
          <w:szCs w:val="20"/>
        </w:rPr>
        <w:t>È</w:t>
      </w:r>
      <w:r>
        <w:rPr>
          <w:rFonts w:cs="Verdana" w:ascii="Verdana" w:hAnsi="Verdana"/>
          <w:sz w:val="20"/>
          <w:szCs w:val="20"/>
        </w:rPr>
        <w:t xml:space="preserve"> il tempo di Quaresima, è il tempo giusto per vivere tutto ci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7:00Z</dcterms:created>
  <dc:creator>Mario</dc:creator>
  <dc:description/>
  <cp:keywords/>
  <dc:language>en-US</dc:language>
  <cp:lastModifiedBy>assuntamerola</cp:lastModifiedBy>
  <dcterms:modified xsi:type="dcterms:W3CDTF">2011-04-17T16:37:00Z</dcterms:modified>
  <cp:revision>10</cp:revision>
  <dc:subject/>
  <dc:title/>
</cp:coreProperties>
</file>