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N.9</w:t>
      </w:r>
    </w:p>
    <w:p>
      <w:pPr>
        <w:pStyle w:val="Normal"/>
        <w:rPr/>
      </w:pPr>
      <w:r>
        <w:rPr/>
        <w:t>Il giorno 2 Marzo  alle  ore  17.30  si  riunisce  nella  saletta  parrocchiale  il  gruppo  ---Visita  anziani  e  ammalati---- per  l’incontro  mensile,  che  dopo  i saluti  ha  inizio  con  la PREGHIERA</w:t>
      </w:r>
    </w:p>
    <w:p>
      <w:pPr>
        <w:pStyle w:val="Normal"/>
        <w:rPr/>
      </w:pPr>
      <w:r>
        <w:rPr/>
        <w:t>CATECHESI------Patrizia  ci  parla  della  quarta  opera  di  misericordia  spirituale----CONSOLARE  GLI  AFFLITTI----e  dice:  consolare  ha  molti  sinonimi, confortare, sollevare,  incoraggiare , alleviare, sempre  con  parole  affettuose,  sincere e  ancor  di  più  con  i  fatti. L’afflitto  lo  riconosciamo  dal  volto  addolorato,  avvilito ,abbattuto,  depresso  per  una  malattia,  per  problemi  familiari,  per  una  morte. Ogni  battezzato riceve l’ UNZIONE  DELLO SPIRITO  SANTO  che lo  abilita  sull’esempio  di Gesù a  lenire  le  ferite  degli  sfiduciati  e  ad  offrire  motivi  di vivere  e  di sperare. Accogliere per  consolare, andare a  consolare è sempre  un  camminare  verso  il  Golgota  che  aiuta  moltissimo  anche  noi a superare  i  nostri  momenti  di  smarrimento , perché  ascoltare i  fratelli  con  il  cuore  stesso di  Gesù non  ci  lascia  il  tempo per  fermarci  sulle  nostre  miserie:  E NOI SAREMO  CONSOLATI</w:t>
      </w:r>
    </w:p>
    <w:p>
      <w:pPr>
        <w:pStyle w:val="Normal"/>
        <w:rPr/>
      </w:pPr>
      <w:r>
        <w:rPr/>
        <w:t>PROGRAMMAZIONE  MENSILE</w:t>
      </w:r>
    </w:p>
    <w:p>
      <w:pPr>
        <w:pStyle w:val="Normal"/>
        <w:rPr/>
      </w:pPr>
      <w:r>
        <w:rPr/>
        <w:t>Giovedi  10  Marzo il  gruppo  animerà  l’Adorazione  Eucaristica e la  Compieta dalle  ore  20 alle  21.            Domenica  27  Marzo il  gruppo  si incontrerà nella  Cappella  del Carmelo per il  primo  RITIRO SPIRITUALE.</w:t>
      </w:r>
    </w:p>
    <w:p>
      <w:pPr>
        <w:pStyle w:val="Normal"/>
        <w:rPr/>
      </w:pPr>
      <w:r>
        <w:rPr/>
        <w:t>DETTAGLI  TECNICI</w:t>
      </w:r>
    </w:p>
    <w:p>
      <w:pPr>
        <w:pStyle w:val="Normal"/>
        <w:rPr/>
      </w:pPr>
      <w:r>
        <w:rPr/>
        <w:t>La  quinta  opera  di  misericordia  spirituale –PERDONARE LE OFFESE -----sarà  presentata  da  Rosanna.     Alle ore  18.30  con la  preghiera  termina  l’incontr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06:00Z</dcterms:created>
  <dc:creator>utente</dc:creator>
  <dc:description/>
  <cp:keywords/>
  <dc:language>en-US</dc:language>
  <cp:lastModifiedBy>utente</cp:lastModifiedBy>
  <dcterms:modified xsi:type="dcterms:W3CDTF">2011-04-27T20:42:00Z</dcterms:modified>
  <cp:revision>2</cp:revision>
  <dc:subject/>
  <dc:title/>
</cp:coreProperties>
</file>