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bale n=12° </w:t>
      </w:r>
    </w:p>
    <w:p>
      <w:pPr>
        <w:pStyle w:val="Normal"/>
        <w:rPr/>
      </w:pPr>
      <w:r>
        <w:rPr/>
        <w:t>Il primo Giugno il gruppo si riunisce per l’ultimo appuntamento dell’ anno pastorale,con la preghiera inizia l’incontro e ci si confronta sull’ ultima opera di misericordia spirituale”Pregare Dio per i vivi e per i morti”</w:t>
      </w:r>
    </w:p>
    <w:p>
      <w:pPr>
        <w:pStyle w:val="Normal"/>
        <w:rPr/>
      </w:pPr>
      <w:r>
        <w:rPr/>
        <w:t>CATECHESI</w:t>
      </w:r>
    </w:p>
    <w:p>
      <w:pPr>
        <w:pStyle w:val="Normal"/>
        <w:rPr/>
      </w:pPr>
      <w:r>
        <w:rPr/>
        <w:t>E Giuseppe D’Agosto che ci parla di questa opera e dice:l’invito a” pregare per i vivi e per i defunti” si basa su una grande e splendida verità: la comunione dei santi  .La chiesa  educa in tutta la Liturgia ,che è la sua preghiera pubblica e ufficiale,all’esercizio di quest’opera di misericordia. Infatti,nella preghiera eucaristica noi preghiamo sia per i vivi che per i morti. Ogni famiglia  potrebbe costruire un vero e proprio anno  liturgico famigliare”piccola chiesa domestica”.La preghiera perpetua non è una piccola pratica devozionale,è una  forma  essenziale e robusta di  vivere la  realtà misteriosa,ma forte e carica di speranza:la comunione dei santi</w:t>
      </w:r>
    </w:p>
    <w:p>
      <w:pPr>
        <w:pStyle w:val="Normal"/>
        <w:rPr/>
      </w:pPr>
      <w:r>
        <w:rPr/>
        <w:t>DETTAGLI TECNICI</w:t>
      </w:r>
    </w:p>
    <w:p>
      <w:pPr>
        <w:pStyle w:val="Normal"/>
        <w:rPr/>
      </w:pPr>
      <w:r>
        <w:rPr/>
        <w:t>Anche nel  periodo di vacanze continua la raccolta fondi per “LA CASA DELLA DIVINA MISERICORDIA”Gli incontri del gruppo riprenderanno a settembre con nuove tematiche e programmazione da definire con il gruppo .</w:t>
      </w:r>
    </w:p>
    <w:p>
      <w:pPr>
        <w:pStyle w:val="Normal"/>
        <w:rPr/>
      </w:pPr>
      <w:r>
        <w:rPr/>
        <w:t>Alle ore 17.30 l’incontro termina con i complimenti di Rosanna a tutti i volontari per l’amore che hanno dimostrato verso le persone loro affidate per questo anno pastorale e con la preghiera a Gesù perché il gruppo cresca sempre di più nell’ amore vicendevo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43:00Z</dcterms:created>
  <dc:creator>utente</dc:creator>
  <dc:description/>
  <dc:language>en-US</dc:language>
  <cp:lastModifiedBy>utente</cp:lastModifiedBy>
  <dcterms:modified xsi:type="dcterms:W3CDTF">2011-09-04T23:12:00Z</dcterms:modified>
  <cp:revision>1</cp:revision>
  <dc:subject/>
  <dc:title/>
</cp:coreProperties>
</file>