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4  Maggio  il gruppo si incontra come di consueto    nella saletta parrocchiale e si confronta sulla sesta  opera di misericordia   spirituale &lt;Sopportare  pazientemente le persone  moleste&gt; presentata da Valentina nel seguente modo: sopportare vuol  dire  subire qualcosa che  comporta sofferenza,  disagio,privazione  ma anche tollerare, accettare  senza reagire ,sia avvenimenti , sia  comportamenti  spiacevoli. In quest’opera di  misericordia  deve necessariamente entrare la virtù della pazienza,dove  per  pazienza  si intende la capacità di  dominare, per amore di DIIO,se  stessi, i  propri impulsi,facendo  prevalere il comandamento che  Gesù  stesso ci  ha dato “Amatevi  gli  uni gli altri come io ho amato voi”.Molti sono gli interventi anche appassionati  che il tempo ci  vola  via e con una preghiera di ringraziamento a Gesù, ed una lode speciale alla Vergine Maria in questo  mese mariano termina il nostro incontro.</w:t>
      </w:r>
    </w:p>
    <w:p>
      <w:pPr>
        <w:pStyle w:val="Normal"/>
        <w:rPr>
          <w:rFonts w:cs="Calibri"/>
        </w:rPr>
      </w:pPr>
      <w:r>
        <w:rPr>
          <w:rFonts w:cs="Calibri"/>
        </w:rPr>
        <w:t xml:space="preserve">                                                                                                    </w:t>
      </w:r>
    </w:p>
    <w:p>
      <w:pPr>
        <w:pStyle w:val="Normal"/>
        <w:rPr/>
      </w:pPr>
      <w:r>
        <w:rPr/>
        <w:t>VERBALE N=11</w:t>
      </w:r>
    </w:p>
    <w:p>
      <w:pPr>
        <w:pStyle w:val="Normal"/>
        <w:rPr/>
      </w:pPr>
      <w:r>
        <w:rPr/>
      </w:r>
    </w:p>
    <w:p>
      <w:pPr>
        <w:pStyle w:val="Normal"/>
        <w:rPr/>
      </w:pPr>
      <w:r>
        <w:rPr/>
      </w:r>
    </w:p>
    <w:p>
      <w:pPr>
        <w:pStyle w:val="Normal"/>
        <w:tabs>
          <w:tab w:val="clear" w:pos="708"/>
          <w:tab w:val="left" w:pos="7668" w:leader="none"/>
        </w:tabs>
        <w:spacing w:before="0" w:after="20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0:40:00Z</dcterms:created>
  <dc:creator>utente</dc:creator>
  <dc:description/>
  <dc:language>en-US</dc:language>
  <cp:lastModifiedBy>utente</cp:lastModifiedBy>
  <dcterms:modified xsi:type="dcterms:W3CDTF">2011-09-04T21:34:00Z</dcterms:modified>
  <cp:revision>4</cp:revision>
  <dc:subject/>
  <dc:title/>
</cp:coreProperties>
</file>