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RBALE N. 10</w:t>
      </w:r>
    </w:p>
    <w:p>
      <w:pPr>
        <w:pStyle w:val="Normal"/>
        <w:rPr/>
      </w:pPr>
      <w:r>
        <w:rPr/>
        <w:t>Ii  giorno 5 Aprile  il  gruppo  ----VISITA  ANZIANI  E  AMMALATI-------si  riunisce nella  saletta  parrocchiale per  l’incontro  mensile.  Dopo  i  saluti  con  una preghiera  alle  ore  17,30  Rosanna  da  inizio  all’incontro.</w:t>
      </w:r>
    </w:p>
    <w:p>
      <w:pPr>
        <w:pStyle w:val="Normal"/>
        <w:rPr/>
      </w:pPr>
      <w:r>
        <w:rPr/>
        <w:t>CATECHESI------Rosanna  ci    parla della  quinta  opera   di  misericordia  spirituale-----Perdonare  le  offese---- ed  in  sintesi  dice  quanto  segue:  perdonare significa   abbandonare  ogni  risentimento  e  proposito  di  punizione  e  vendetta  nei  confronti  di  chi  ci  ha  arrecato  un’offesa.  Per noi  cristiani  c’è  l’impegno  di  guardare  all’esempio  di  Gesù,  il  quale  sulla  croce  ha  pregato  il  Padre  suo  dicendo:  Padre  perdona  loro  perché  non  sanno  quel  che  fanno.   Perdonare  le  offese  fa  parte  della  vita  nuova  che  c’è  stata  donata  nel  battesimo  e  ridonata  ogni  volta  che  ci  accostiamo  al  sacramento  della  riconciliazione.  Il   più  bel  grazie  che  possiamo  rivolgere  a  Gesù  quando  egli  rimette  generosamente  i  nostri  peccati  è  quello  di  perdonare  sempre  le  offese  che  riceviamo.  Perdonare  di  cuore  non  vuol  dire  perdere  la  memoria, dimenticare ciò  che  abbiamo  subito, le  ferite  rimangono,  ma lo SPIRITO  SANTO   dona la  forza  di  amare  anche  i  nemici.</w:t>
      </w:r>
    </w:p>
    <w:p>
      <w:pPr>
        <w:pStyle w:val="Normal"/>
        <w:rPr/>
      </w:pPr>
      <w:r>
        <w:rPr/>
        <w:t>PROGRAMMAZIONE  MENSILE-----Giorno  21  il  gruppo  festeggerà  CARMELA  MANGIANTE che  compie  76  anni.</w:t>
      </w:r>
    </w:p>
    <w:p>
      <w:pPr>
        <w:pStyle w:val="Normal"/>
        <w:widowControl/>
        <w:bidi w:val="0"/>
        <w:spacing w:lineRule="auto" w:line="276" w:before="0" w:after="200"/>
        <w:rPr/>
      </w:pPr>
      <w:r>
        <w:rPr/>
        <w:t>DETTAGLI  TECNICI-----La  sesta  opera  di  misericordia  spirituale  ----SOPPORTARE   PAZIENTEMENTE  LE  PERSONE  MOLESTE  -----sarà  presentata  da  Valentina  Zenga.  Alle  ore  18.30  con  la  preghiera  termina  l’incont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1:36:00Z</dcterms:created>
  <dc:creator>utente</dc:creator>
  <dc:description/>
  <dc:language>en-US</dc:language>
  <cp:lastModifiedBy>utente</cp:lastModifiedBy>
  <dcterms:modified xsi:type="dcterms:W3CDTF">2011-04-27T21:36:00Z</dcterms:modified>
  <cp:revision>2</cp:revision>
  <dc:subject/>
  <dc:title/>
</cp:coreProperties>
</file>