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n.7</w:t>
      </w:r>
    </w:p>
    <w:p>
      <w:pPr>
        <w:pStyle w:val="Normal"/>
        <w:rPr/>
      </w:pPr>
      <w:r>
        <w:rPr/>
        <w:t>Il giorno 5 Gennaio nella saletta parrocchiale si è riunito il gruppo  (Visita anziani e ammalati) per la catechesi , la condivisione delle esperienze  e le proposte per la programmazione mensile. Dopo  i saluti i componenti del gruppo con una preghiera  iniziano l’incontro.</w:t>
      </w:r>
    </w:p>
    <w:p>
      <w:pPr>
        <w:pStyle w:val="Normal"/>
        <w:rPr/>
      </w:pPr>
      <w:r>
        <w:rPr/>
        <w:t>CATECHESI</w:t>
      </w:r>
    </w:p>
    <w:p>
      <w:pPr>
        <w:pStyle w:val="Normal"/>
        <w:rPr/>
      </w:pPr>
      <w:r>
        <w:rPr/>
        <w:t xml:space="preserve">Il  gruppo  si  confronta  sulla seconda  opera di misericordia spirituale:Insegnare agli  ignoranti e  dalle riflessioni   si evince quanto  segue:la chiesa  nei secoli è sempre stata  promotrice di  cultura e  di civiltà. I missionari  e  vari gruppi  di  volontari  sono impegnati  assiduamente nei  paesi  del  terzo  mondo  per  combattere l’analfabetismo. La  scuola  cattolica  segue  con attenzione  i ragazzi  meno  dotati  e  cura  la  relazione  con  le famiglie. I  catechisti  nelle  parrocchie  non  trasmettono  solo  nozioni  ma  testimoniano    esperienze  di  vita  coinvolgendo  i genitori  dei  bambini  nelle  catechesi  perché  sono loro  i primi  maestri  dei  figli   nella  fede . </w:t>
      </w:r>
    </w:p>
    <w:p>
      <w:pPr>
        <w:pStyle w:val="Normal"/>
        <w:rPr/>
      </w:pPr>
      <w:r>
        <w:rPr/>
        <w:t>PROGRAMMAZIONE  MENSILE</w:t>
      </w:r>
    </w:p>
    <w:p>
      <w:pPr>
        <w:pStyle w:val="Normal"/>
        <w:rPr/>
      </w:pPr>
      <w:r>
        <w:rPr/>
        <w:t>Al  gruppo  piace la proposta  di Rosanna  : Fare dei ritiri nei tempi  liturgici FORTI  per arricchirsi spiritualmente  e crescere nella comunione di gruppo.  La terza  op era  di misericordia  spirituale sarà presentata  da Valentina  Zenga nell’ incontro  del 2 Febbraio. (AMMONIRE  I  PECCATORI)</w:t>
      </w:r>
    </w:p>
    <w:p>
      <w:pPr>
        <w:pStyle w:val="Normal"/>
        <w:rPr/>
      </w:pPr>
      <w:r>
        <w:rPr/>
        <w:t>DETTAGLI  TECNICI</w:t>
      </w:r>
    </w:p>
    <w:p>
      <w:pPr>
        <w:pStyle w:val="Normal"/>
        <w:rPr/>
      </w:pPr>
      <w:r>
        <w:rPr/>
        <w:t>Per le piccole necessità  del  gruppo  nasce una cassa  gestita  da Patrizia Medug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 ore 18.25 con una  preghiera  termina  l’inco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59:00Z</dcterms:created>
  <dc:creator>utente</dc:creator>
  <dc:description/>
  <cp:keywords/>
  <dc:language>en-US</dc:language>
  <cp:lastModifiedBy>utente</cp:lastModifiedBy>
  <dcterms:modified xsi:type="dcterms:W3CDTF">2011-01-19T22:13:00Z</dcterms:modified>
  <cp:revision>3</cp:revision>
  <dc:subject/>
  <dc:title/>
</cp:coreProperties>
</file>