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Verbale n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giorno 2 del mese di febbraio,alle ore 16,00, nello studio di don Gianni, si è riunito il “Gruppo visita agli ammalati”della parrocchia Santi Filippo e Giaco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presenti:Agata Catone, Patrizia Medugno,Valentina Zenga, Mimma Asciore, Giuseppina Ostinato,  Rosanna Scialdone, Marilena Migli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 il parroco don Gianni Branco che,dopo aver salutato i presenti e ascoltato le esperienze delle singole persone, fornisce alcuni suggeriment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necessario che il gruppo si riunisca una volta al mese, in un giorno da stabilirsi, per favorire la condivisione delle esperienze tra i componenti e per accogliere i nuovi volontari e cogliere l’occasione per strutturare un programma tenendo conto degli appuntamenti dell’anno liturgic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ruppo deve presentarsi alla comunità parrocchiale con una serie di iniziative, a partire dall’11 febbraio, ”Giornata Mondiale del Malato” che avrà come tema “La chiesa a servizio dell’amore per i sofferenti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sta giornata, i volontari accompagneranno in chiesa le persone anziane  o ammalate che possono muoversi, per ascoltare la Messa e ricevere l’unzione; prepareranno una ammonizione ambientale dedicata al tema della giornata; ricorderanno durante la preghiera dei fedeli tutti gli ammalati e in particolare quelli della parrocchia; distribuiranno a quelli che sono a casa la preghiera dell’ammalato preparate dall’Ufficio Nazion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onclusione della Messa, sarà impartita una benedizione  speciale ai volontari per sancire la costituzione del gruppo stesso e ricevere il mandato secondo la parola di Gesù: ”Ero ammalato e mi avete visitato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occasione della Quaresima, durante la visita i volontari possono avvalersi del sussidio preparato in vista della Santa Pasqua. Inoltre il sabato, attraverso la radio parrocchiale e con l’ausilio di un seminarista, si farà una piccola catechesi dedicata agli ammalati e anziani. Sono importanti piccoli gesti che facciano sentire  loro la presenza della comunità parrocchiale (ricordare un compleanno, una ricorrenza, recapitare immaginette sacre, preghiere e quant’altro distribuito durante la Messa). Sensibilizzare e coinvolgere altri volontari, in modo da poter portare un po’ di conforto e sollievo a tutti coloro che lo desider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iunione si è conclusa alle ore 17,00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1:00Z</dcterms:created>
  <dc:creator>Papà&amp;Mamma</dc:creator>
  <dc:description/>
  <cp:keywords/>
  <dc:language>en-US</dc:language>
  <cp:lastModifiedBy>Don Gianni</cp:lastModifiedBy>
  <dcterms:modified xsi:type="dcterms:W3CDTF">2010-02-04T16:07:00Z</dcterms:modified>
  <cp:revision>4</cp:revision>
  <dc:subject/>
  <dc:title/>
</cp:coreProperties>
</file>