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ALE  N.  8</w:t>
      </w:r>
    </w:p>
    <w:p>
      <w:pPr>
        <w:pStyle w:val="Normal"/>
        <w:rPr/>
      </w:pPr>
      <w:r>
        <w:rPr/>
        <w:t>Il giorno  2  Febbraio  il gruppo “visita  anziani  e  ammalati” si  riunisce  alle  ore  17,30  nella  saletta  parrocchiale  per  l’incontro  mensile. I volontari sono tutti  presenti  tranne  Valentina  impegnata  in  un  esame. Dopo i  saluti,  è  con  la  preghiera  che  l’Incontro  ha  inizio.</w:t>
      </w:r>
    </w:p>
    <w:p>
      <w:pPr>
        <w:pStyle w:val="Normal"/>
        <w:rPr/>
      </w:pPr>
      <w:r>
        <w:rPr/>
        <w:t>CATECHESI----Il  gruppo  si  confronta  sulla terza  opera  di misericordia  spirituale “”AMMONIRE  I   PECCATORI””e  dalle  considerazioni  si  evince  quanto  segue: tutti  dobbiamo  ritenerci  peccatori, ed  ammonire  significa  ------mettere  in  guardia-------contro  errori,  pericoli  ,peccati  ma anche  esortare,  rimproverare,  correggere. S. Paolo  ci  dice  come  dobbiamo  agire  per  la  salvezza  dei  peccatori  “La  parola  di  Cristo  dimori  tra  voi  abbondantemente.  Ammaestratevi  e  ammonitevi  con  ogni  sapienza”(COL 3, 16). Per  S. Paolo insegnare  e  ammonire  devono  andare  di  pari passo.   Ricordiamo  sempre  che  dobbiamo  condannare il peccato ma  non  il  peccatore.   “  Dalle  sue  piaghe  siete  stati guariti”è la tematica  scelta dal S. Padre per la  giornata  mondiale  del  malato 2011 e  Rosanna  invita  Pasquale  a  leggere il  messaggio  del  S. Padre . Le stupende  parole  contenute  nello  stesso  fanno  commuovere  tutti , c’è  magia  d’amore  nella  saletta</w:t>
      </w:r>
    </w:p>
    <w:p>
      <w:pPr>
        <w:pStyle w:val="Normal"/>
        <w:rPr/>
      </w:pPr>
      <w:r>
        <w:rPr/>
        <w:t>PROGRAMMAZIONE  MENSILE</w:t>
      </w:r>
    </w:p>
    <w:p>
      <w:pPr>
        <w:pStyle w:val="Normal"/>
        <w:rPr/>
      </w:pPr>
      <w:r>
        <w:rPr/>
        <w:t xml:space="preserve">I volontari si  impegnano  a  trasportare in  chiesa per  la  giornata  del  malato  gli anziani  che  lo  desiderano e ad animare la S.Messa   </w:t>
      </w:r>
    </w:p>
    <w:p>
      <w:pPr>
        <w:pStyle w:val="Normal"/>
        <w:rPr/>
      </w:pPr>
      <w:r>
        <w:rPr/>
        <w:t>DETTAGLI TECNICI</w:t>
      </w:r>
    </w:p>
    <w:p>
      <w:pPr>
        <w:pStyle w:val="Normal"/>
        <w:rPr/>
      </w:pPr>
      <w:r>
        <w:rPr/>
        <w:t>La  quarta.opera  di  misericordia spirituale  “Consolare  gli afflitti” sarà  presentata  da  Patrizia.   Alle  18.25  le   mani  dei  volontari  si  uniscono  e  formano  una  catena  mentre  si recita  il  Padre  Nostro  ,preghiera  con  la  quale termina  l’incontr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09:00Z</dcterms:created>
  <dc:creator>utente</dc:creator>
  <dc:description/>
  <cp:keywords/>
  <dc:language>en-US</dc:language>
  <cp:lastModifiedBy>utente</cp:lastModifiedBy>
  <dcterms:modified xsi:type="dcterms:W3CDTF">2011-02-07T08:46:00Z</dcterms:modified>
  <cp:revision>2</cp:revision>
  <dc:subject/>
  <dc:title/>
</cp:coreProperties>
</file>